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762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06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Положений Муниципального казен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Централизованная бухгалте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Трудовым кодексом Российской Федерации, Федеральным законом от 12.01.1996 № 7-ФЗ «О некоммерческих организациях», Уставом Муниципального казенного учреждения «Централизованная бухгалтерия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ложение об условиях оплаты труда работников Муниципального казенного учреждения «Централизованная бухгалтерия»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ложение об оплате труда руководителя Муниципального казенного учреждения «Централизованная бухгалтерия»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городского округа Пущино от 29.12.2018 № 560-п </w:t>
        <w:br/>
        <w:t>«Об утверждении Положений муниципального казенного учреждения «Централизованная бухгалтерия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городского округа Пущино от 20.12.2019 № 544-п </w:t>
        <w:br/>
        <w:t>«О внесении изменений в Положение об условиях оплаты труда работников Муниципального казенного учреждения «Централизованная бухгалтерия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городского округа Пущино от 18.05.2020 № 150-п </w:t>
        <w:br/>
        <w:t xml:space="preserve">«О внесении изменений в Положение об условиях оплаты труда работников Муниципального казенного учреждения «Централизованная бухгалтерия»; 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городского округа Пущино от 14.04.2021 № 168-п </w:t>
        <w:br/>
        <w:t xml:space="preserve">«О внесении изменений в постановление Администрации городского округа Пущино от 29.12.2018 № 560-п «Об утверждении Положений муниципального казенного учреждения «Централизованная бухгалтерия»; 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ородского округа Пущино от 23.12.2021 № 594-п «О внесении изменений в постановление Администрации городского округа Пущино от 29.12.2018 № 560-п «Об утверждении Положений муниципального казенного учреждения «Централизованная бухгалтер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14.06.202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городского округа                                                                                             А.С. Воробьев</w:t>
      </w:r>
    </w:p>
    <w:p>
      <w:pPr>
        <w:pStyle w:val="ConsPlusTitle"/>
        <w:widowControl/>
        <w:ind w:left="4678" w:hanging="0"/>
        <w:rPr/>
      </w:pPr>
      <w:r>
        <w:rPr>
          <w:b w:val="false"/>
        </w:rPr>
        <w:t xml:space="preserve">Приложение № 1 к постановлению </w:t>
      </w:r>
    </w:p>
    <w:p>
      <w:pPr>
        <w:pStyle w:val="Normal"/>
        <w:ind w:left="4678" w:hanging="0"/>
        <w:rPr/>
      </w:pPr>
      <w:r>
        <w:rPr/>
        <w:t>администрации городского округа Пущино</w:t>
      </w:r>
    </w:p>
    <w:p>
      <w:pPr>
        <w:pStyle w:val="Normal"/>
        <w:ind w:left="4678" w:hanging="0"/>
        <w:rPr/>
      </w:pPr>
      <w:r>
        <w:rPr/>
        <w:t>от 14.06.2022 № 402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б условиях оплаты труда работников Муниципального казенного</w:t>
      </w:r>
    </w:p>
    <w:p>
      <w:pPr>
        <w:pStyle w:val="ConsPlusTitle"/>
        <w:widowControl/>
        <w:jc w:val="center"/>
        <w:rPr/>
      </w:pPr>
      <w:r>
        <w:rPr/>
        <w:t>учреждения «Централизованная бухгалтер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849" w:hanging="0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астоящее Положение об условиях оплаты труда работников Муниципального казенного учреждения «Централизованная бухгалтерия» (далее – Положение) определяет систему оплаты труда работников Муниципального казенного учреждения «Централизованная бухгалтерия» (далее – Учреждение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Размер оплаты труда работников Учреждения устанавливается исходя из должностного оклада по занимаемой должности, компенсационных и стимулирующих выплат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Должностные оклады работникам Учреждения устанавливаются при приеме на работу в соответствии с должностью на основании штатного расписания и в соответствии с таблицей коэффициентов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За основу для расчета размера должностного оклада принят размер должностного оклада специалиста II категории в органах государственной власти Московской области, устанавливаемого ежегодно Губернатором Московской област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Финансирование оплаты труда работников Учреждения осуществляется за счет средств местного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Система оплаты труда</w:t>
      </w:r>
    </w:p>
    <w:p>
      <w:pPr>
        <w:pStyle w:val="Normal"/>
        <w:numPr>
          <w:ilvl w:val="0"/>
          <w:numId w:val="0"/>
        </w:numPr>
        <w:autoSpaceDE w:val="false"/>
        <w:ind w:left="1849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Оплата труда работников Учреждения состоит из должностного оклада в соответствии с должностью, а также из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Перечень должностей и коэффициенты, применяемые при исчислении должностных окладов работников Учреждения, установлены </w:t>
      </w:r>
      <w:hyperlink r:id="rId3">
        <w:r>
          <w:rPr>
            <w:rStyle w:val="InternetLink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3. Компенсационные выплаты устанавливаются в соответствии с Трудовым кодексом Российской Федерации при наличии условий труда, предусматривающих установление таких выплат, на основании приказа руководителя и в соответствии с локальными нормативными актам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2.4. Установление выплат стимулирующего характера производится в пределах средств экономии фонда оплаты труда с учетом показателей эффективности результатов труда, установленных трудовыми договорам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выплатах стимулирующего характера принимает директор-главный бухгалтер Учреждения на основании отчетов за соответствующий период, представленных руководителями структурных подразделений. В отчетах должна содержаться информация о достижении каждого показателя с указанием причин, повлиявших на снижение выполнения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Ежемесячное денежное поощрение</w:t>
      </w:r>
    </w:p>
    <w:p>
      <w:pPr>
        <w:pStyle w:val="Normal"/>
        <w:numPr>
          <w:ilvl w:val="0"/>
          <w:numId w:val="0"/>
        </w:numPr>
        <w:autoSpaceDE w:val="false"/>
        <w:ind w:left="1849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Работникам выплачивается ежемесячное денежное поощрение в размере до 7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Конкретный размер ежемесячного денежного поощрения устанавливается директором–главным бухгалтером Учреждения с учетом показателей эффективности результатов тру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Надбавка к должностному окладу за особые условия тру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Надбавка к должностному окладу за особые условия труда (сложность, интенсивность, напряженность труда, работа в условиях ненормированного рабочего дня и др.) устанавливается в размере до 70 процентов должностного оклада и выплачивается ежемесячно. </w:t>
      </w:r>
    </w:p>
    <w:p>
      <w:pPr>
        <w:pStyle w:val="Normal"/>
        <w:autoSpaceDE w:val="false"/>
        <w:ind w:firstLine="709"/>
        <w:jc w:val="both"/>
        <w:rPr/>
      </w:pPr>
      <w:r>
        <w:rPr/>
        <w:t>Конкретный размер надбавки к должностному окладу за особые условия труда устанавливается директором–главным бухгалтером Учреждения с учетом показателей эффективности результатов тру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left="1849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Надбавка к должностному окладу за выслугу лет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10 процентов должностного оклада при трудовом стаже от 3 до 8 лет;</w:t>
      </w:r>
    </w:p>
    <w:p>
      <w:pPr>
        <w:pStyle w:val="Normal"/>
        <w:autoSpaceDE w:val="false"/>
        <w:ind w:firstLine="709"/>
        <w:jc w:val="both"/>
        <w:rPr/>
      </w:pPr>
      <w:r>
        <w:rPr/>
        <w:t>15 процентов должностного оклада при трудовом стаже от 8 до 13 лет;</w:t>
      </w:r>
    </w:p>
    <w:p>
      <w:pPr>
        <w:pStyle w:val="Normal"/>
        <w:autoSpaceDE w:val="false"/>
        <w:ind w:firstLine="709"/>
        <w:jc w:val="both"/>
        <w:rPr/>
      </w:pPr>
      <w:r>
        <w:rPr/>
        <w:t>20 процентов должностного оклада при трудовом стаже от 13 до 18 лет;</w:t>
      </w:r>
    </w:p>
    <w:p>
      <w:pPr>
        <w:pStyle w:val="Normal"/>
        <w:autoSpaceDE w:val="false"/>
        <w:ind w:firstLine="709"/>
        <w:jc w:val="both"/>
        <w:rPr/>
      </w:pPr>
      <w:r>
        <w:rPr/>
        <w:t>25 процентов должностного оклада при трудовом стаже от 18 до 23 лет;</w:t>
      </w:r>
    </w:p>
    <w:p>
      <w:pPr>
        <w:pStyle w:val="Normal"/>
        <w:autoSpaceDE w:val="false"/>
        <w:ind w:firstLine="709"/>
        <w:jc w:val="both"/>
        <w:rPr/>
      </w:pPr>
      <w:r>
        <w:rPr/>
        <w:t>30 процентов должностного оклада при трудовом стаже свыше 23 лет.</w:t>
      </w:r>
    </w:p>
    <w:p>
      <w:pPr>
        <w:pStyle w:val="Normal"/>
        <w:autoSpaceDE w:val="false"/>
        <w:ind w:firstLine="709"/>
        <w:jc w:val="both"/>
        <w:rPr/>
      </w:pPr>
      <w:r>
        <w:rPr/>
        <w:t>5.2. Надбавка к должностному окладу за выслугу лет заместителю директора - главного бухгалтера и руководителю МЦУР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10 процентов должностного оклада при трудовом стаже от 1 до 5 лет;</w:t>
      </w:r>
    </w:p>
    <w:p>
      <w:pPr>
        <w:pStyle w:val="Normal"/>
        <w:autoSpaceDE w:val="false"/>
        <w:ind w:firstLine="709"/>
        <w:jc w:val="both"/>
        <w:rPr/>
      </w:pPr>
      <w:r>
        <w:rPr/>
        <w:t>15 процентов должностного оклада при трудовом стаже от 5 до 10 лет;</w:t>
      </w:r>
    </w:p>
    <w:p>
      <w:pPr>
        <w:pStyle w:val="Normal"/>
        <w:autoSpaceDE w:val="false"/>
        <w:ind w:firstLine="709"/>
        <w:jc w:val="both"/>
        <w:rPr/>
      </w:pPr>
      <w:r>
        <w:rPr/>
        <w:t>20 процентов должностного оклада при трудовом стаже от 10 до 15 лет;</w:t>
      </w:r>
    </w:p>
    <w:p>
      <w:pPr>
        <w:pStyle w:val="Normal"/>
        <w:autoSpaceDE w:val="false"/>
        <w:ind w:firstLine="709"/>
        <w:jc w:val="both"/>
        <w:rPr/>
      </w:pPr>
      <w:r>
        <w:rPr/>
        <w:t>30 процентов должностного оклада при трудовом стаже свыше 15 лет.</w:t>
      </w:r>
    </w:p>
    <w:p>
      <w:pPr>
        <w:pStyle w:val="Normal"/>
        <w:autoSpaceDE w:val="false"/>
        <w:ind w:firstLine="709"/>
        <w:jc w:val="both"/>
        <w:rPr/>
      </w:pPr>
      <w:r>
        <w:rPr/>
        <w:t>5.3. В стаж работы, дающий право на получение надбавки к должностному окладу, включается время работы в Учреждении и в администрации городского округа Пущино.</w:t>
      </w:r>
    </w:p>
    <w:p>
      <w:pPr>
        <w:pStyle w:val="Normal"/>
        <w:autoSpaceDE w:val="false"/>
        <w:ind w:firstLine="709"/>
        <w:jc w:val="both"/>
        <w:rPr/>
      </w:pPr>
      <w:r>
        <w:rPr/>
        <w:t>5.4. Исчисление трудового стажа, дающего право на получение надбавки к должностному окладу за выслугу лет, осуществляется в соответствии с локальным норматив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5.5. Надбавка к должностному окладу за выслугу лет выплачивается ежемесячно со дня возникновения права на нее. Размер надбавки к должностному окладу за выслугу лет подлежит изменению со дня достижения трудового стажа соответственно 1, 3, 5, 8, 10, 13, 15, 18 и 23 полных л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право на установление или изменение размера ежемесячной надбавки к должностному окладу за выслугу лет наступило в период, когда сохранялся средний заработок, в том числе выплачивалось пособие по временной нетрудоспособности или пособие по беременности и родам, надбавка к должностному окладу за выслугу лет устанавливается со дня, следующего за днем окончания указанного пери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6" w:hanging="6"/>
        <w:jc w:val="center"/>
        <w:outlineLvl w:val="1"/>
        <w:rPr>
          <w:b/>
          <w:b/>
        </w:rPr>
      </w:pPr>
      <w:r>
        <w:rPr>
          <w:b/>
        </w:rPr>
        <w:t>Премирование работников</w:t>
      </w:r>
    </w:p>
    <w:p>
      <w:pPr>
        <w:pStyle w:val="Normal"/>
        <w:numPr>
          <w:ilvl w:val="0"/>
          <w:numId w:val="0"/>
        </w:numPr>
        <w:autoSpaceDE w:val="false"/>
        <w:ind w:left="1849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Работникам за выполнение особо важных и сложных заданий, в целях усиления материальной заинтересованности в повышении качества выполняемых задач, возложенных на работников Учреждения, выплачивается премия разов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6.2. Критерии выполнения особо важных и сложных заданий установлены локальным норматив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6.3. Максимальный размер премии не ограничивается, устанавливается директором–главным бухгалтером Учреждения. Премирование производится в пределах средств экономии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6"/>
        <w:jc w:val="center"/>
        <w:outlineLvl w:val="1"/>
        <w:rPr>
          <w:b/>
          <w:b/>
        </w:rPr>
      </w:pPr>
      <w:r>
        <w:rPr>
          <w:b/>
        </w:rPr>
        <w:t>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left="1849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Работникам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 Выплата материальной помощи не зависит от оценки результатов труда и производится по заявлению получателя.</w:t>
      </w:r>
    </w:p>
    <w:p>
      <w:pPr>
        <w:pStyle w:val="Normal"/>
        <w:autoSpaceDE w:val="false"/>
        <w:ind w:firstLine="709"/>
        <w:jc w:val="both"/>
        <w:rPr/>
      </w:pPr>
      <w:r>
        <w:rPr/>
        <w:t>7.2. Для расчета размера материальной помощи принимается размер должностного оклада, установленный на день выплаты материальной помощи. Работники, вновь принятые на работу, и не отработавшие полного календарного года, имеют право на материальную помощь в размере пропорционально отработанному в этом год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Материальная помощь не выплачивается лицам, работающим по совмести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7.3. Работникам Учреждения при наличии экономии средств фонда оплаты труда выплачивается единовременная материальная помощь к юбилейным датам:</w:t>
      </w:r>
    </w:p>
    <w:p>
      <w:pPr>
        <w:pStyle w:val="Bodytext1"/>
        <w:widowControl/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50-летним юбилеем;</w:t>
      </w:r>
    </w:p>
    <w:p>
      <w:pPr>
        <w:pStyle w:val="Bodytext1"/>
        <w:widowControl/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достижении пенсионного возраста.</w:t>
      </w:r>
    </w:p>
    <w:p>
      <w:pPr>
        <w:pStyle w:val="Normal"/>
        <w:autoSpaceDE w:val="false"/>
        <w:ind w:firstLine="709"/>
        <w:jc w:val="both"/>
        <w:rPr/>
      </w:pPr>
      <w:r>
        <w:rPr/>
        <w:t>При стаже работы в Учреждении (включая время работы в администрации городского округа Пущино) до 5 лет, размер материальной помощи 0,5 должностного оклада, свыше 5 лет - один должностной окла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Доплата за выполнение обязанностей отсутствующего работник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При выполнении обязанностей временно отсутствующего работника без освобождения от своей основной работы производится доплата в размере не менее 30</w:t>
      </w:r>
      <w:r>
        <w:rPr>
          <w:sz w:val="24"/>
          <w:lang w:val="ru-RU"/>
        </w:rPr>
        <w:t xml:space="preserve"> </w:t>
      </w:r>
      <w:r>
        <w:rPr>
          <w:sz w:val="24"/>
        </w:rPr>
        <w:t>% от должностного оклада.</w:t>
      </w:r>
    </w:p>
    <w:p>
      <w:pPr>
        <w:pStyle w:val="Normal"/>
        <w:autoSpaceDE w:val="false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Надбавка к должностному окладу за ненормированный рабочий день</w:t>
      </w:r>
    </w:p>
    <w:p>
      <w:pPr>
        <w:pStyle w:val="Normal"/>
        <w:numPr>
          <w:ilvl w:val="0"/>
          <w:numId w:val="0"/>
        </w:numPr>
        <w:autoSpaceDE w:val="false"/>
        <w:ind w:left="1849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1. Надбавка к должностному окладу за ненормированный рабочий день устанавливается водителям автомобилей в размере 50 % должностного оклада и выплачивается ежемесяч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Дополнительные ежемесячные выплаты</w:t>
      </w:r>
    </w:p>
    <w:p>
      <w:pPr>
        <w:pStyle w:val="Normal"/>
        <w:numPr>
          <w:ilvl w:val="0"/>
          <w:numId w:val="0"/>
        </w:numPr>
        <w:autoSpaceDE w:val="false"/>
        <w:ind w:left="1849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Доплата к должностному окладу за управление двумя типами транспортных средств устанавливается водителям автомобилей, выполняющим эти дополнительные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left="3828" w:hanging="0"/>
        <w:jc w:val="both"/>
        <w:rPr/>
      </w:pPr>
      <w:r>
        <w:rPr/>
        <w:t>Приложение к Положению об условиях оплаты труда работников Муниципального казенного учреждения «Централизованная бухгалтерия», утвержденному постановлением администрации городского округа Пущино от 14.06.2022 № 402-п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ей и таблица коэффициентов, применяемых при исчислении</w:t>
      </w:r>
    </w:p>
    <w:p>
      <w:pPr>
        <w:pStyle w:val="Normal"/>
        <w:autoSpaceDE w:val="false"/>
        <w:jc w:val="center"/>
        <w:rPr/>
      </w:pPr>
      <w:r>
        <w:rPr>
          <w:b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Централизованная бухгалтерия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Заместитель директора-главного бухгал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Руководитель МЦ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Начальник отдела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Главный 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Ведущий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едущий инспектор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эконом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специалист по закупк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678" w:hanging="0"/>
        <w:rPr/>
      </w:pPr>
      <w:r>
        <w:rPr/>
        <w:t xml:space="preserve">Приложение № 2 к постановлению </w:t>
      </w:r>
    </w:p>
    <w:p>
      <w:pPr>
        <w:pStyle w:val="Normal"/>
        <w:ind w:left="4678" w:hanging="0"/>
        <w:rPr/>
      </w:pPr>
      <w:r>
        <w:rPr/>
        <w:t>администрации городского округа Пущино</w:t>
      </w:r>
    </w:p>
    <w:p>
      <w:pPr>
        <w:pStyle w:val="ConsPlusTitle"/>
        <w:widowControl/>
        <w:ind w:left="2127" w:hanging="142"/>
        <w:jc w:val="center"/>
        <w:rPr>
          <w:b w:val="false"/>
          <w:b w:val="false"/>
        </w:rPr>
      </w:pPr>
      <w:r>
        <w:rPr>
          <w:b w:val="false"/>
        </w:rPr>
        <w:t>от 14.06.2022 № 402-п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 xml:space="preserve">об оплате труда руководителя Муниципального казенного </w:t>
      </w:r>
    </w:p>
    <w:p>
      <w:pPr>
        <w:pStyle w:val="ConsPlusTitle"/>
        <w:widowControl/>
        <w:jc w:val="center"/>
        <w:rPr/>
      </w:pPr>
      <w:r>
        <w:rPr/>
        <w:t>учреждения «Централизованная бухгалтер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/>
      </w:pPr>
      <w:r>
        <w:rPr>
          <w:b w:val="false"/>
        </w:rPr>
        <w:t>Настоящее Положение об оплате труда руководителя Муниципального казенного учреждения «Централизованная бухгалтерия» (далее – Положение) определяет систему оплаты труда руководителя муниципального казенного учреждения «Централизованная бухгалтерия» (далее – Учреждение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Размер оплаты труда руководителя устанавливается исходя из должностного оклада, компенсационных и стимулирующих выпла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Должностной оклад руководителю Учреждения устанавливается администрацией городского округа Пущино при приеме на работу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в соответствии с должностью на основании штатного расписания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 основу для расчета размера должностного оклада принято произведение коэффициента должностного оклада по занимаемой должности 3,5 и размера должностного оклада специалиста II категории в органах государственной власти Московской области, устанавливаемого ежегодно Губернатором Московской област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Финансирование оплаты труда руководителя Учреждения осуществляется за счет средств местного бюджета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outlineLvl w:val="1"/>
        <w:rPr>
          <w:b/>
          <w:b/>
        </w:rPr>
      </w:pPr>
      <w:r>
        <w:rPr>
          <w:b/>
        </w:rPr>
        <w:t>Система оплаты тру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Оплата труда руководителя Учреждения состоит из должностного оклада,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2.2. Компенсационные выплаты устанавливаются в соответствии с Трудовым кодексом Российской Федерации при наличии условий труда, предусматривающих установление таких выплат, на основании приказа руководителя и в соответствии с локальными нормативными актам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Установление выплат стимулирующего характера производится в пределах средств экономии фонда оплаты труда с учетом показателей эффективности результатов труда, установленных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2.4. Предельный уровень соотношения средней заработной платы руководителя Учреждения к средней заработной плате работников Учреждения устанавливается в кратности от 1 до 4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Надбавка к должностному окладу за особые условия тру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Надбавка к должностному окладу за особые условия труда (сложность, интенсивность, напряженность труда, работа в условиях ненормированного рабочего дня и др.) устанавливается в размере до 70 % должностного оклада и выплачивается ежемесячно. </w:t>
      </w:r>
    </w:p>
    <w:p>
      <w:pPr>
        <w:pStyle w:val="Normal"/>
        <w:autoSpaceDE w:val="false"/>
        <w:ind w:firstLine="709"/>
        <w:jc w:val="both"/>
        <w:rPr/>
      </w:pPr>
      <w:r>
        <w:rPr/>
        <w:t>Конкретный размер надбавки к должностному окладу за особые условия труда устанавливается приказом руководителя Учреждени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Надбавка к должностному окладу за выслугу лет руководителю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10 процентов должностного оклада при трудовом стаже от 1 до 5 лет;</w:t>
      </w:r>
    </w:p>
    <w:p>
      <w:pPr>
        <w:pStyle w:val="Normal"/>
        <w:autoSpaceDE w:val="false"/>
        <w:ind w:firstLine="709"/>
        <w:jc w:val="both"/>
        <w:rPr/>
      </w:pPr>
      <w:r>
        <w:rPr/>
        <w:t>15 процентов должностного оклада при трудовом стаже от 5 до 10 лет;</w:t>
      </w:r>
    </w:p>
    <w:p>
      <w:pPr>
        <w:pStyle w:val="Normal"/>
        <w:autoSpaceDE w:val="false"/>
        <w:ind w:firstLine="709"/>
        <w:jc w:val="both"/>
        <w:rPr/>
      </w:pPr>
      <w:r>
        <w:rPr/>
        <w:t>20 процентов должностного оклада при трудовом стаже от 10 до 15 лет;</w:t>
      </w:r>
    </w:p>
    <w:p>
      <w:pPr>
        <w:pStyle w:val="Normal"/>
        <w:autoSpaceDE w:val="false"/>
        <w:ind w:firstLine="709"/>
        <w:jc w:val="both"/>
        <w:rPr/>
      </w:pPr>
      <w:r>
        <w:rPr/>
        <w:t>30 процентов должностного оклада при трудовом стаже свыше 15 лет.</w:t>
      </w:r>
    </w:p>
    <w:p>
      <w:pPr>
        <w:pStyle w:val="Normal"/>
        <w:autoSpaceDE w:val="false"/>
        <w:ind w:firstLine="709"/>
        <w:jc w:val="both"/>
        <w:rPr/>
      </w:pPr>
      <w:r>
        <w:rPr/>
        <w:t>4.2. В стаж работы, дающий право на получение надбавки к должностному окладу, включается время работы в Учреждении и в администрации городского округа Пущино.</w:t>
      </w:r>
    </w:p>
    <w:p>
      <w:pPr>
        <w:pStyle w:val="Normal"/>
        <w:autoSpaceDE w:val="false"/>
        <w:ind w:firstLine="709"/>
        <w:jc w:val="both"/>
        <w:rPr/>
      </w:pPr>
      <w:r>
        <w:rPr/>
        <w:t>4.3. Исчисление трудового стажа, дающего право на получение надбавки к должностному окладу за выслугу лет, осуществляется в соответствии с локальным норматив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.4. Надбавка к должностному окладу за выслугу лет выплачивается ежемесячно со дня возникновения права на нее. Размер надбавки к должностному окладу за выслугу лет подлежит изменению со дня достижения трудового стажа соответственно 1, 5, 10 и 15 полных л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право на установление или изменение размера ежемесячной надбавки к должностному окладу за выслугу лет наступило в период, когда сохранялся средний заработок, в том числе выплачивалось пособие по временной нетрудоспособности или пособие по беременности и родам, надбавка к должностному окладу за выслугу лет устанавливается со дня, следующего за днем окончания указанного пери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Ежемесячное денежное поощрение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Руководителю выплачивается ежемесячное денежное поощрение в размере до </w:t>
        <w:br/>
        <w:t>70 %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Конкретный размер ежемесячного денежного поощрения устанавливается приказом руководителя Учреждения самостоятель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емирование руководител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За выполнение особо важных и сложных заданий, возложенных на руководителя Учреждения, выплачивается премия, в порядке, установленном в локальном нормативном акте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6.2. Критериями выполнения особо важных и сложных заданий могут служить: оценка деятельности и результатов труда руководителя, профессиональный подход к использованию современных методов работы, его активное участие в решении задач, поставленных перед Учре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6.3. Максимальный размер премии не ограничивается, устанавливается администрацией</w:t>
      </w:r>
      <w:r>
        <w:rPr>
          <w:i/>
          <w:color w:val="FF0000"/>
        </w:rPr>
        <w:t xml:space="preserve"> </w:t>
      </w:r>
      <w:r>
        <w:rPr/>
        <w:t>городского округа Пущино. Предложение по премированию руководителя Учреждения вносит первый заместитель главы администрации, курирующий направление деятельности Учреждения. Премирование производится за счет и в пределах средств годового фонда оплаты труда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Материальная помощь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При предоставлении ежегодного оплачиваемого отпуска или его части за счет средств фонда оплаты труда один раз в календарном году руководителю Учреждения выплачивается материальная помощь в размере двух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материальной помощи не зависит от оценки результатов труда и производится по заявлению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7.2. Для расчета размера материальной помощи принимается размер должностного оклада, установленный на день выплаты материальной помощи. Руководитель, вновь принятый на работу, и не отработавший полного календарного года, имеет право на материальную помощь в размере пропорционально отработанному в этом год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7.3. Руководителю Учреждения при наличии экономии средств фонда оплаты труда выплачивается единовременная материальная помощь к юбилейным датам:</w:t>
      </w:r>
    </w:p>
    <w:p>
      <w:pPr>
        <w:pStyle w:val="Bodytext1"/>
        <w:widowControl/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50-летним юбилеем;</w:t>
      </w:r>
    </w:p>
    <w:p>
      <w:pPr>
        <w:pStyle w:val="Bodytext1"/>
        <w:widowControl/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достижении пенсионного возраста.</w:t>
      </w:r>
    </w:p>
    <w:p>
      <w:pPr>
        <w:pStyle w:val="Normal"/>
        <w:autoSpaceDE w:val="false"/>
        <w:ind w:firstLine="709"/>
        <w:jc w:val="both"/>
        <w:rPr/>
      </w:pPr>
      <w:r>
        <w:rPr/>
        <w:t>При стаже работы в Учреждении (включая время работы в администрации городского округа Пущино) до 5 лет размер материальной помощи 0,5 должностного оклада, свыше 5 лет - один должностной окла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1" w:before="0" w:after="180"/>
      <w:jc w:val="right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F35E3C7252B54D075B38FC9DA4EE1B9C7AA4E953D79ADB38CCFC9FA35BA02C93327FCA32050124tCF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5:00Z</dcterms:created>
  <dc:creator>Customer</dc:creator>
  <dc:description/>
  <cp:keywords/>
  <dc:language>en-US</dc:language>
  <cp:lastModifiedBy>Романова Е.</cp:lastModifiedBy>
  <cp:lastPrinted>2022-06-14T17:02:00Z</cp:lastPrinted>
  <dcterms:modified xsi:type="dcterms:W3CDTF">2022-06-14T14:05:00Z</dcterms:modified>
  <cp:revision>93</cp:revision>
  <dc:subject/>
  <dc:title>ПОЛОЖЕНИЕ </dc:title>
</cp:coreProperties>
</file>